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18"/>
          <w:szCs w:val="18"/>
        </w:rPr>
        <w:t>文档编号：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培训认证中心（</w:t>
      </w:r>
      <w:r>
        <w:rPr>
          <w:b/>
          <w:sz w:val="32"/>
          <w:szCs w:val="32"/>
        </w:rPr>
        <w:t>HKTCC</w:t>
      </w:r>
      <w:r>
        <w:rPr>
          <w:b/>
          <w:sz w:val="32"/>
          <w:szCs w:val="32"/>
        </w:rPr>
        <w:t>）国际职业资格认证中心（</w:t>
      </w:r>
      <w:r>
        <w:rPr>
          <w:b/>
          <w:sz w:val="32"/>
          <w:szCs w:val="32"/>
        </w:rPr>
        <w:t>ICCVQ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理级（在线考试版）资格认证申报表</w:t>
      </w:r>
    </w:p>
    <w:p>
      <w:pPr>
        <w:pStyle w:val="Normal"/>
        <w:spacing w:lineRule="auto" w:line="3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94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u w:val="single"/>
        </w:rPr>
      </w:pPr>
      <w:r>
        <w:rPr/>
        <w:t>申报资格认证专业领域：（请到中心官方网</w:t>
      </w:r>
      <w:r>
        <w:rPr/>
        <w:t>www.hktcc.org.cn</w:t>
      </w:r>
      <w:r>
        <w:rPr/>
        <w:t>查询相关认证项目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申报人：（中文姓名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（英文或拼音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性别：□男</w:t>
      </w:r>
      <w:r>
        <w:rPr>
          <w:rFonts w:eastAsia="Times New Roman"/>
        </w:rPr>
        <w:t xml:space="preserve"> </w:t>
      </w:r>
      <w:r>
        <w:rPr/>
        <w:t>□女</w:t>
      </w:r>
      <w:r>
        <w:rPr>
          <w:rFonts w:eastAsia="Times New Roman"/>
        </w:rPr>
        <w:t xml:space="preserve">   </w:t>
      </w:r>
      <w:r>
        <w:rPr/>
        <w:t>出生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身份证件号码：（可护照号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联系传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移动电话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即时通信工具：（如</w:t>
      </w:r>
      <w:r>
        <w:rPr/>
        <w:t>MSN</w:t>
      </w:r>
      <w:r>
        <w:rPr/>
        <w:t>等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00"/>
        <w:rPr/>
      </w:pPr>
      <w:r>
        <w:rPr/>
        <w:t>详细通信地址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>邮政编码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/>
        <w:t>教育经历：</w:t>
      </w:r>
      <w:r>
        <w:rPr>
          <w:sz w:val="18"/>
          <w:szCs w:val="18"/>
        </w:rPr>
        <w:t>（请将最后学历证书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复印件随本表附后，未取得学历证书之在校学员请附学生证件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复印件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404"/>
        <w:gridCol w:w="28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从职业学校开始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工作经历：</w:t>
      </w:r>
      <w:r>
        <w:rPr>
          <w:sz w:val="18"/>
          <w:szCs w:val="18"/>
        </w:rPr>
        <w:t>（请填写离当前日期最近的三份工作之经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390"/>
        <w:gridCol w:w="1233"/>
        <w:gridCol w:w="159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机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94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【以上部分请申报人如实清晰填写，并在填写完整后，在“申报人签章”处签名；以下部分由中心各级机构填写】</w:t>
      </w:r>
    </w:p>
    <w:p>
      <w:pPr>
        <w:pStyle w:val="Normal"/>
        <w:spacing w:lineRule="auto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4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8782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69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报人签章：</w:t>
      </w:r>
      <w:r>
        <w:rPr>
          <w:rFonts w:eastAsia="Times New Roman"/>
        </w:rPr>
        <w:t xml:space="preserve">                                      </w:t>
      </w:r>
      <w:r>
        <w:rPr/>
        <w:t>各授权分中心审核意见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签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122491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96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心各代表处审核意见：（由全权代理机构代行签署）</w:t>
      </w:r>
      <w:r>
        <w:rPr>
          <w:rFonts w:eastAsia="Times New Roman"/>
        </w:rPr>
        <w:t xml:space="preserve">   </w:t>
      </w:r>
      <w:r>
        <w:rPr/>
        <w:t>中心香港本部审核意见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</w:t>
      </w:r>
      <w:r>
        <w:rPr/>
        <w:t>签章</w:t>
      </w:r>
      <w:r>
        <w:rPr>
          <w:rFonts w:eastAsia="Times New Roman"/>
        </w:rPr>
        <w:t xml:space="preserve">                                            </w:t>
      </w:r>
      <w:r>
        <w:rPr/>
        <w:t>签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94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学员考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考试成绩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考试是否合格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szCs w:val="21"/>
        </w:rPr>
        <w:t>证书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证书编号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证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94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/>
      </w:r>
      <w:r>
        <w:rPr>
          <w:sz w:val="18"/>
          <w:szCs w:val="18"/>
        </w:rPr>
        <w:t>制表说明：本表一式四份，审核后发回申报人一份，各授权分中心留存一份，中心各代表处留存一份，中心香港本部留存一份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申报材料附表一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67"/>
      </w:tblGrid>
      <w:tr>
        <w:trPr>
          <w:trHeight w:val="7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注：请将身份证件正面（含姓名等主要信息页面）复印后，裁减整齐，使用双面胶或固体胶粘贴在上面表格正中即可。</w:t>
            </w:r>
          </w:p>
        </w:tc>
      </w:tr>
      <w:tr>
        <w:trPr>
          <w:trHeight w:val="7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将身份证件背面（含证件名称、颁发机构等信息页面）复印后，裁减整齐，使用双面胶或固体胶粘贴在上面表格正中即可。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申报材料附表二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67"/>
      </w:tblGrid>
      <w:tr>
        <w:trPr>
          <w:trHeight w:val="150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证明文件复印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将最后学历证书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版复印件，裁减整齐，使用双面胶或固体胶粘贴在上面表格正中即可。未取得学历证书之在校学员请附学生证件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版复印件。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7:00Z</dcterms:created>
  <dc:creator>tiger</dc:creator>
  <dc:description/>
  <cp:keywords/>
  <dc:language>en-US</dc:language>
  <cp:lastModifiedBy>tiger</cp:lastModifiedBy>
  <cp:lastPrinted>2007-12-14T16:38:00Z</cp:lastPrinted>
  <dcterms:modified xsi:type="dcterms:W3CDTF">2007-12-14T09:18:00Z</dcterms:modified>
  <cp:revision>50</cp:revision>
  <dc:subject/>
  <dc:title>文档编号：                  </dc:title>
</cp:coreProperties>
</file>