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sz w:val="18"/>
          <w:szCs w:val="18"/>
        </w:rPr>
        <w:t>文档编号：</w:t>
      </w:r>
      <w:r>
        <w:rPr>
          <w:rFonts w:eastAsia="Times New Roman"/>
          <w:sz w:val="18"/>
          <w:szCs w:val="18"/>
        </w:rPr>
        <w:t xml:space="preserve">                  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港培训认证中心（</w:t>
      </w:r>
      <w:r>
        <w:rPr>
          <w:b/>
          <w:sz w:val="32"/>
          <w:szCs w:val="32"/>
        </w:rPr>
        <w:t>HKTCC</w:t>
      </w:r>
      <w:r>
        <w:rPr>
          <w:b/>
          <w:sz w:val="32"/>
          <w:szCs w:val="32"/>
        </w:rPr>
        <w:t>）国际职业资格认证中心（</w:t>
      </w:r>
      <w:r>
        <w:rPr>
          <w:b/>
          <w:sz w:val="32"/>
          <w:szCs w:val="32"/>
        </w:rPr>
        <w:t>ICCVQ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家级资格认证申报表</w:t>
      </w:r>
    </w:p>
    <w:p>
      <w:pPr>
        <w:pStyle w:val="Normal"/>
        <w:spacing w:lineRule="auto" w:line="30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94.9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u w:val="single"/>
        </w:rPr>
      </w:pPr>
      <w:r>
        <w:rPr/>
        <w:t>申报资格认证专业领域：（请到中心官方网</w:t>
      </w:r>
      <w:r>
        <w:rPr/>
        <w:t>www.hktcc.org.cn</w:t>
      </w:r>
      <w:r>
        <w:rPr/>
        <w:t>查询相关认证项目）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/>
        <w:t>申报人：（中文姓名）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（英文或拼音）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/>
        <w:t>性别：□男</w:t>
      </w:r>
      <w:r>
        <w:rPr>
          <w:rFonts w:eastAsia="Times New Roman"/>
        </w:rPr>
        <w:t xml:space="preserve"> </w:t>
      </w:r>
      <w:r>
        <w:rPr/>
        <w:t>□女</w:t>
      </w:r>
      <w:r>
        <w:rPr>
          <w:rFonts w:eastAsia="Times New Roman"/>
        </w:rPr>
        <w:t xml:space="preserve">   </w:t>
      </w:r>
      <w:r>
        <w:rPr/>
        <w:t>出生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身份证件号码：（可护照号）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00"/>
        <w:rPr>
          <w:u w:val="single"/>
        </w:rPr>
      </w:pPr>
      <w:r>
        <w:rPr/>
        <w:t>联系电话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联系传真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移动电话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00"/>
        <w:rPr/>
      </w:pPr>
      <w:r>
        <w:rPr/>
        <w:t>电子邮件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即时通信工具：（如</w:t>
      </w:r>
      <w:r>
        <w:rPr/>
        <w:t>MSN</w:t>
      </w:r>
      <w:r>
        <w:rPr/>
        <w:t>等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300"/>
        <w:rPr/>
      </w:pPr>
      <w:r>
        <w:rPr/>
        <w:t>详细通信地址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 </w:t>
      </w:r>
      <w:r>
        <w:rPr/>
        <w:t>邮政编码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00"/>
        <w:rPr>
          <w:u w:val="single"/>
        </w:rPr>
      </w:pPr>
      <w:r>
        <w:rPr/>
        <w:t>是否曾经获得本中心高级资格证书？：</w:t>
      </w:r>
      <w:r>
        <w:rPr>
          <w:sz w:val="18"/>
          <w:szCs w:val="18"/>
        </w:rPr>
        <w:t>（如果没有获得则选择否；如果获得则详细填写所获证书名称及证书编号）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否；</w:t>
      </w:r>
      <w:r>
        <w:rPr/>
        <w:br/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是，证书名称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/>
        <w:t>证书编号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00"/>
        <w:rPr/>
      </w:pPr>
      <w:r>
        <w:rPr/>
        <w:t>教育经历：</w:t>
      </w:r>
      <w:r>
        <w:rPr>
          <w:sz w:val="18"/>
          <w:szCs w:val="18"/>
        </w:rPr>
        <w:t>（请将最后学历证书</w:t>
      </w:r>
      <w:r>
        <w:rPr>
          <w:sz w:val="18"/>
          <w:szCs w:val="18"/>
        </w:rPr>
        <w:t>A4</w:t>
      </w:r>
      <w:r>
        <w:rPr>
          <w:sz w:val="18"/>
          <w:szCs w:val="18"/>
        </w:rPr>
        <w:t>版复印件随本表附后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404"/>
        <w:gridCol w:w="2826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时间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（从大学开始）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  <w:t>工作经历：</w:t>
      </w:r>
      <w:r>
        <w:rPr>
          <w:sz w:val="18"/>
          <w:szCs w:val="18"/>
        </w:rPr>
        <w:t>（请填写离当前日期最近的三份工作之经历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390"/>
        <w:gridCol w:w="1233"/>
        <w:gridCol w:w="159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时间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工作机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部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论文课题名称（中文）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论文课题名称（英文）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00"/>
        <w:jc w:val="center"/>
        <w:rPr>
          <w:sz w:val="18"/>
          <w:szCs w:val="18"/>
        </w:rPr>
      </w:pPr>
      <w:r>
        <w:rPr>
          <w:sz w:val="18"/>
          <w:szCs w:val="18"/>
        </w:rPr>
        <w:t>【以上部分请申报人如实清晰填写，并在填写完整后，在“申报人签章”处签名；以下部分由中心各级机构填写】</w:t>
      </w:r>
    </w:p>
    <w:p>
      <w:pPr>
        <w:pStyle w:val="Normal"/>
        <w:spacing w:lineRule="auto" w:line="3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94.95pt,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  <w:t>申报人签章：</w:t>
      </w:r>
      <w:r>
        <w:rPr>
          <w:rFonts w:eastAsia="Times New Roman"/>
        </w:rPr>
        <w:t xml:space="preserve">                                                       </w:t>
      </w:r>
      <w:r>
        <w:rPr/>
        <w:t>申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94.95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0" cy="785495"/>
                <wp:effectExtent l="6985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05pt" to="252pt,61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中心各代表处审核意见：（由全权代理机构代行签署）</w:t>
      </w:r>
      <w:r>
        <w:rPr>
          <w:rFonts w:eastAsia="Times New Roman"/>
        </w:rPr>
        <w:t xml:space="preserve">   </w:t>
      </w:r>
      <w:r>
        <w:rPr/>
        <w:t>中心香港本部审核意见：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                </w:t>
      </w:r>
      <w:r>
        <w:rPr/>
        <w:t>签章</w:t>
      </w:r>
      <w:r>
        <w:rPr>
          <w:rFonts w:eastAsia="Times New Roman"/>
        </w:rPr>
        <w:t xml:space="preserve">                                            </w:t>
      </w:r>
      <w:r>
        <w:rPr/>
        <w:t>签章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</w:t>
      </w:r>
      <w:r>
        <w:rPr/>
        <w:t>审核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审核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286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94.95pt,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论文提交日期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</w:t>
      </w:r>
      <w:r>
        <w:rPr/>
        <w:t>论文成绩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</w:t>
      </w:r>
      <w:r>
        <w:rPr/>
        <w:t>论文是否合格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286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94.95pt,1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证书名称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证书编号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发证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spacing w:lineRule="auto" w:line="3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2865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94.95pt,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br/>
      </w:r>
      <w:r>
        <w:rPr>
          <w:sz w:val="18"/>
          <w:szCs w:val="18"/>
        </w:rPr>
        <w:t>制表说明：本表一式三份，随证书发回申报人一份，中心各代表处留存一份，中心香港本部留存一份。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申报材料附表一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167"/>
      </w:tblGrid>
      <w:tr>
        <w:trPr>
          <w:trHeight w:val="7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注：请将身份证件正面（含姓名等主要信息页面）复印后，裁减整齐，使用双面胶或固体胶粘贴在上面表格正中即可。</w:t>
            </w:r>
          </w:p>
        </w:tc>
      </w:tr>
      <w:tr>
        <w:trPr>
          <w:trHeight w:val="7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请将身份证件背面（含证件名称、颁发机构等信息页面）复印后，裁减整齐，使用双面胶或固体胶粘贴在上面表格正中即可。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申报材料附表二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167"/>
      </w:tblGrid>
      <w:tr>
        <w:trPr>
          <w:trHeight w:val="150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证明文件复印件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请将最后学历证书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版复印件，裁减整齐，使用双面胶或固体胶粘贴在上面表格正中即可。只需要提供最高学历证书复印件。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申报材料附表三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167"/>
      </w:tblGrid>
      <w:tr>
        <w:trPr>
          <w:trHeight w:val="150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从业经历及个人成就介绍详细说明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请务必按时间由远到近顺序，列明具体从业时间，从业机构，部门，职位及职务，个人成就说明。如有培训经历，亦请详细说明，并说明专长于何专业领域？专长于何课程？并请提供擅长培训课程课件之电子文档以供审核。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92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51:00Z</dcterms:created>
  <dc:creator>tiger</dc:creator>
  <dc:description/>
  <cp:keywords/>
  <dc:language>en-US</dc:language>
  <cp:lastModifiedBy>tiger</cp:lastModifiedBy>
  <cp:lastPrinted>2007-12-14T16:38:00Z</cp:lastPrinted>
  <dcterms:modified xsi:type="dcterms:W3CDTF">2007-12-14T10:09:00Z</dcterms:modified>
  <cp:revision>15</cp:revision>
  <dc:subject/>
  <dc:title>文档编号：                  </dc:title>
</cp:coreProperties>
</file>